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103"/>
      </w:tblGrid>
      <w:tr>
        <w:trPr/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СОГЛАСОВАНО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УТВЕРЖДАЮ</w:t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Главный врач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Директор ГКУ КО «ЦБЗ»</w:t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____________________(______________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_________________(А.Н. Трубилина)</w:t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рафик документооборота в целях бухгалтерского уч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асчетная ведомость (ф. 0504402)</w:t>
      </w:r>
    </w:p>
    <w:tbl>
      <w:tblPr>
        <w:tblW w:w="102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"/>
        <w:gridCol w:w="3748"/>
        <w:gridCol w:w="3036"/>
        <w:gridCol w:w="2804"/>
      </w:tblGrid>
      <w:tr>
        <w:trPr>
          <w:trHeight w:val="19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мер этапа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этапа документооборота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сотрудник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ухгалт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КУ КО «ЦБЗ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ботник учреждения, ответственный за ведение кадровой работы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документов, являющихся основанием для составления расчетной ведомо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казы по личному составу, приказы о предоставлении отпуска работнику;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 течение месяца, на следующий день после подписания руководителем, н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е позднее 25 числа месяц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казы о  направлении работника в командировку, при необходимости заявление от сотрудника о выдачи (возмещении) командировочных расход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ечение месяца, на следующий день после подписания руководителем</w:t>
            </w:r>
          </w:p>
        </w:tc>
      </w:tr>
      <w:tr>
        <w:trPr>
          <w:trHeight w:val="3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ирование докумен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Ежемесячно до предпоследнего рабочего дня месяца (за декабрь - до 28-го числа)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ерка на соответствие наименований должностей штату (штатным расписаниям) и списочной численности персонала, визирование докумен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дн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ражение документа по регистрам уче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ден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шивка в дело согласно утвержденной номенклатуре дел и кни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день после подписания должностными лицами реестра на перечисление выплат персоналу и платежного поруч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кт о приеме-передаче объектов нефинансовых активов (ф. 0504101) </w:t>
      </w:r>
      <w:r>
        <w:rPr/>
        <w:t>(при получении, приобретении нефинансовых активов)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52"/>
        <w:gridCol w:w="1559"/>
        <w:gridCol w:w="1134"/>
        <w:gridCol w:w="1418"/>
        <w:gridCol w:w="1417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мер этап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этапа документооборот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сотрудни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териально ответственное лицо (МОЛ)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ухгалтер ГКУ КО «ЦБ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бухгалтер (зам. гл. бухгалтера) ГКУ КО «ЦБ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иссия по поступлению и выбытию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учреждения (зам. руководител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ирование документов, являющихся основанием для составления акта о приеме-передач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ир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ключение комиссии, подписание поступившего документа (2 экз.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более 3 дней со дня приема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более 3 дней со дня приема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вержде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метка о принятии к у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день утверждения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да (кому) передается исполненный докумен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1-й экз. - остается в учрежд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2-й экз. - передающей стороне (отправителю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копия - М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ражение документа по регистрам уч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шивка в дело согласно утвержденной номенклатуре дел и кни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*&gt; При получении продукции (товара) от поставщика (отправителя) в централизованном порядке или приобретении самостоятельно документ формируется в одном экземпляре и поставщику (отправителю) не направля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кт приема-сдачи отремонтированных, реконструированных и модернизированных объектов основных средств (ф. 0504103) </w:t>
      </w:r>
      <w:r>
        <w:rPr/>
        <w:t>(проведение работ у сторонней организации)</w:t>
      </w:r>
    </w:p>
    <w:tbl>
      <w:tblPr>
        <w:tblW w:w="102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1"/>
        <w:gridCol w:w="2390"/>
        <w:gridCol w:w="1530"/>
        <w:gridCol w:w="1026"/>
        <w:gridCol w:w="1483"/>
        <w:gridCol w:w="1596"/>
        <w:gridCol w:w="1590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мер этапа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этапа документооборота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ветственный сотрудник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териально ответственное лицо (МОЛ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ухгалтер ГКУ КО «ЦБЗ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иссия по поступлению и выбытию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й бухгалтер (зам. главного бухгалтера)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ГКУ КО «ЦБЗ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уководитель учреждения (зам. руководителя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ирование документов, являющихся основанием для составления акта о приеме-передач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мере необходим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ирование докумен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ден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ключение комиссии, подписание поступившего документа (2 экз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более 3 дней со дня приема имуще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более 3 дней со дня приема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тверждение докумен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ден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уда (кому) передается исполненный докумен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1-й экз. - учрежд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2-й экз. - сторонней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копия – МО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ден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метка о принятии к учету и отражение документа по регистрам уч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ден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шивка в дело согласно утвержденной номенклатуре дел и книг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ден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кт о списании объектов нефинансовых активов </w:t>
      </w:r>
      <w:r>
        <w:rPr/>
        <w:t>(кроме транспортных средств) (ф. 0504104)</w:t>
      </w:r>
    </w:p>
    <w:tbl>
      <w:tblPr>
        <w:tblW w:w="102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"/>
        <w:gridCol w:w="2249"/>
        <w:gridCol w:w="1499"/>
        <w:gridCol w:w="1445"/>
        <w:gridCol w:w="1467"/>
        <w:gridCol w:w="1565"/>
        <w:gridCol w:w="1395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мер этапа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этапа документооборо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ветственный сотрудник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териально ответственное лицо (МОЛ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ухгалтер ГКУ КО «ЦБЗ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иссия по поступлению и выбытию актив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й бухгалтер (зам. главного бухгалтера)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ГКУ КО «ЦБЗ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уководитель учреждения (зам. руководителя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ирование документов, являющихся основанием для составления акта о списа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ормирование документа (3 экз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более 14 дней со дня получения докумен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твержде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ден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метка о списании и отражение документа по регистрам уч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день утверждения докумен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метка о результатах выбы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день выполне ния мероприятий по выбыти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уда (кому) передается исполненный докумен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1-й экз. - учрежд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2-й экз. – МО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3-й экз. – МЭР К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ражение документа по регистрам учет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день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ден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шивка в дело согласно утвержденной номенклатуре дел и книг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кладная на внутреннее перемещ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объектов нефинансовых активов (ф. 0504102)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827"/>
        <w:gridCol w:w="2977"/>
        <w:gridCol w:w="26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этап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тапа документооборот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сотрудни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о ответственное лицо (МО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галтер ГКУ КО «ЦБ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ирование документов, являющихся основанием для составления акта о спис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документа (3 экз.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 приемом-передачей основного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ание (исполнение)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омент приема-передачи основ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б отражении перемещения в уч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день перемещения основного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а (кому) передается исполненный докумен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-й экз. - учрежд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2-й экз. - МОЛ (принимающая сторон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3-й экз. - МОЛ (передающая сторона)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жение документа по регистрам учета и подшивка в дело согласно утвержденной номенклатуре дел и книг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*&gt; Документ формируется при внутреннем перемещении основ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</w:t>
      </w:r>
      <w:r>
        <w:rPr/>
        <w:t>риходный кассовый ордер (ф. 0310001)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827"/>
        <w:gridCol w:w="3118"/>
        <w:gridCol w:w="255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этап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тапа документооборот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сотрудни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галтер  ГКУ КО «ЦБ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(заместитель главного бухгалтера) ГКУ КО «ЦБ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и подписание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 приемом наличных денег (денежных докумен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и подписание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олучении документа</w:t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истрация документа в Журнале регистрации приходных и расходных кассовых документо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(ф. 0310003)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отражение документа в Кассовой книг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(ф. 0504514)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зу после подписания документа главным бухгалтером (зам. главного бухгалте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а (кому) передается исполненный докумен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экз – в ГКУ КО Ц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конце рабочего дня с листом кассовой книги и реестром сдачи документов с копиями Квитанци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(ф. 0504510)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жение документа по регистрам учета и подшивка в дело согласно утвержденной номенклатуре дел и кни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Расходный кассовый ордер (ф. 0310002)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985"/>
        <w:gridCol w:w="4110"/>
        <w:gridCol w:w="1275"/>
        <w:gridCol w:w="212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этап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тапа документооборот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сотрудни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галтер  ГКУ КО «ЦБ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отчетн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(зам. главного бухгалтер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КУ КО «ЦБ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и подписание докумен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при выдаче денежных документов и наличных денежных средств по заявлению о выдаче (перечислении) денежных средств под отчет, а также перерасхода по Авансовому отчет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(ф. 0504505)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кумент формируется в день выдачи, подписывается в момент выдачи денежных документов и денежных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при выдаче наличных денежных средств по ведомостям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ф. 050450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ф. 6002502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 документ формируется и подписывается в конце рабочего дня при наличии отметки на ведомостях о выдаче денеж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ывается в момент получения денежных документов под от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олучении докум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истрация документа в Журнале регистрации приходных и расходных кассовых документов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(ф. 0310003)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зу после подписания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ражение документа в Кассовой книг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(ф. 0504514)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при выдаче денежных документов и денежных средств по заявлению о выдаче (перечислении) денежных средств под отчет, а также перерасхода по Авансовому отчету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(ф. 0504505)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сразу после выдач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при выдаче наличных денежных средств по ведомостям (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ф. 050450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ф. 6002502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 - сразу после регистрации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а (кому) передается исполненный докумен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ГКУ КО ЦБ с листом кассовой книг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онце рабочего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жение документа по регистрам учета и подшивка в дело согласно утвержденной номенклатуре дел и кни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Кассовая книга (ф. 0504514)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2835"/>
        <w:gridCol w:w="382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мер этап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этапа документооборот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сотрудни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ухгалтер  ГКУ КО «ЦБЗ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бухгалт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КУ КО «ЦБ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ир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 наличии кассовых опер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да (кому) передается исполненный докумен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в бухгалтер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конце рабочего д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ражение документа по регистрам учета и подшивка в дело согласно утвержденной номенклатуре дел и кни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ден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Журнал регистрации приходных и расходных </w:t>
      </w:r>
      <w:r>
        <w:rPr/>
        <w:t>кассовых документов (ф. 0310003)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119"/>
        <w:gridCol w:w="6237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омер этап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этапа документообор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тветственный сотрудник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Бухгалтер  ГКУ КО «ЦБЗ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Формирование журна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В первый рабочий день отчетного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егистрация докумен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Сразу после подписания документа главным бухгалтером (зам. главного бухгалтера)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ГКУ КО «ЦБЗ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бъявление на взнос наличными (ф. 0402001)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260"/>
        <w:gridCol w:w="623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мер этап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этапа документообор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сотрудни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ухгалтер  ГКУ КО «ЦБ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ирование и подписание доку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 день до взноса наличных денег на лицевой сч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да (кому) передается исполненный документ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в банк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 день до взноса наличных денег на лицевой сч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в УФК по Калужской област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день операции по взносу наличных денег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о выдаче (перечислении) денежных средств под отчет </w:t>
      </w:r>
      <w:r>
        <w:rPr/>
        <w:t>Заявление о выдаче денежных документов под отчет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260"/>
        <w:gridCol w:w="1275"/>
        <w:gridCol w:w="1701"/>
        <w:gridCol w:w="1134"/>
        <w:gridCol w:w="212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этап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тапа документооборот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сотрудни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отчетн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галтер ГКУ КО «ЦБ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(зам. главного бухгалтера)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ГКУ КО «ЦБ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документа на предмет остатка задолженности по подотчетной сумме (денежным документам) у подотчетного лица и наличия лимитов бюджетных обязательств для осуществления расходов, отметка о задолженности, в том числе просрочен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на выдач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2 дней со дня получения докум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а (кому) передается докумен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ГКУ КО «ЦБ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шивка в дело согласно утвержденной номенклатуре дел и кни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Акт приемки материалов (материальных ценностей) (ф. 0504220)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52"/>
        <w:gridCol w:w="1275"/>
        <w:gridCol w:w="993"/>
        <w:gridCol w:w="1701"/>
        <w:gridCol w:w="29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этап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тапа документооборот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сотрудни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о ответственное лицо (МО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галтер ГКУ КО «ЦБ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я по поступлению и выбытию актив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учреждения (зам. руководител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ирование документов, являющихся основанием для составления акта приемки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факту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документа (3 экз.)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 дней со дня приемки М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ание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3 дней со дня приемки М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ие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а (кому) передается докумен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-й экз. - учрежд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2-й экз. - поставщику (отправителю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3-й экз. - МО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жение документа по регистрам учета и подшивка в дело согласно утвержденной номенклатуре дел и кни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*&gt; Формируется при наличии количественного и (или) качественного расхождения, а также несоответствия ассортимента принимаемых материальных ценностей сопроводительным документам отправителя (поставщик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ребование-накладная (ф. 0504204) </w:t>
      </w:r>
      <w:r>
        <w:rPr/>
        <w:t>(при внутреннем перемещении материальных запасов)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52"/>
        <w:gridCol w:w="1984"/>
        <w:gridCol w:w="1985"/>
        <w:gridCol w:w="29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этап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тапа документооборот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сотрудни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о ответственное лицо (МО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галтер ГКУ КО «ЦБЗ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ирование документов, являющихся основанием для составления требования-наклад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документа (3 экз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 передачей мат.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ание (исполнение)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ередаче мат.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а (кому) передается исполненный докумен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-й экз. - учрежд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2-й экз. - МОЛ (принимающая сторон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3-й экз. - МОЛ (передающая сторон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жение документа по регистрам учета и подшивка в дело согласно утвержденной номенклатуре дел и кни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ребование-накладная (ф. 0504204) </w:t>
      </w:r>
      <w:r>
        <w:rPr/>
        <w:t>(при выдаче бланков строгой отчетности, денежных документов)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52"/>
        <w:gridCol w:w="1984"/>
        <w:gridCol w:w="1985"/>
        <w:gridCol w:w="29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этап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тапа документооборот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сотрудни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о ответственное лицо (МО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галтер ГКУ КО «ЦБЗ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ирование документов, являющихся основанием для составления требования-наклад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документа (3 экз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 выдачей БСО, денеж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ание (исполнение)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ередаче БСО, денеж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а (кому) передается исполненный докумен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-й экз. - учрежд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2-й и 3-й экз. - МО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жение документа по регистрам учета и подшивка в дело согласно утвержденной номенклатуре дел и кни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Товарная накладная (форма N ТОРГ-12)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52"/>
        <w:gridCol w:w="1842"/>
        <w:gridCol w:w="2552"/>
        <w:gridCol w:w="25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этап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тапа документооборот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сотрудни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о ответственное лицо (МО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галтер ГКУ КО «ЦБ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учреждения (зам. руководителя учрежд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, подписание поступившего документа (2 экз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день приемки тов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день приемки тов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жение документа по регистрам у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и 5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а (кому) передается исполненный докумен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-й экз. - учрежд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2-й экз. - поставщи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пия - МО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дновременно с Актом о приеме-передаче объектов нефинансовых активов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(ф. 0504101)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ли Актом приемки материалов (материальных ценностей)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(ф. 0504220)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шивка в дело согласно утвержденной номенклатуре дел и кни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дновременно с Актом о приеме-передаче объектов нефинансовых активов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(ф. 0504101)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ли Актом приемки материалов (материальных ценностей)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(ф. 0504220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утевой лист (ф. 6002209)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52"/>
        <w:gridCol w:w="992"/>
        <w:gridCol w:w="1134"/>
        <w:gridCol w:w="2268"/>
        <w:gridCol w:w="25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этап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тапа документооборот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сотрудни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журный 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й специалист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галтер ГКУ КО «ЦБ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день до выхода автомобиля (в пятницу - при выходе автомобиля в понедельни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предрейсовом медицинском осмо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 выходом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и подписание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выходе автомоби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ение разд. 1 и 2 путевого 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ибытии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и подписание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ибытии автомоби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документа, составление месячного отчета о расходовании Г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документа(месячного отчета о расходовании ГСМ), проведение операций по регистрам учета и подшивка документа в дело согласно утвержденной номенклатуре дел и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ден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Заявка на кассовый расход (ф. 0531851)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119"/>
        <w:gridCol w:w="1842"/>
        <w:gridCol w:w="1701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мер этап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этапа документооборот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сотрудни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ухгалте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КУ КО «Ц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бухгалтер (зам. главного бухгалтера) ГКУ КО «ЦБ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учреждения (зам. руководителя учрежд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ирование электронного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 день до отправки З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ерка и подписание ЭЦ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 день до отправки З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да (кому) передается исполненный докумен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в УФ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ерка поступившего исполненного документа, отражение документа по регистрам у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день получения электронной выписки из лицевого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исание печатного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шивка печатного документа в дело согласно утвержденной номенклатуре дел и кни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кт о списании мягкого и хозяйственного инвентаря </w:t>
      </w:r>
      <w:r>
        <w:rPr/>
        <w:t>(ф. 0504143)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52"/>
        <w:gridCol w:w="1559"/>
        <w:gridCol w:w="1134"/>
        <w:gridCol w:w="1701"/>
        <w:gridCol w:w="25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этап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тапа документооборот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сотрудни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о ответственное лицо (М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галтер ГКУ КО «ЦБ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я по поступлению и выбытию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учреждения (зам. руководител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ирование документов, являющихся основанием для составления акта о спис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документа (2 экз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4 дней со дня поступления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результатах проведенных мероприятий по выбытию мягкого и хозяйственного инвент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нь после реализации мероприятий по выбыт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а (кому) передается исполненный докумен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-й экз. - учрежд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2-й экз. - МОЛ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жение документа по регистрам учета и подшивка в дело согласно утвержденной номенклатуре дел и кни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омость выдачи материальных ценност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 нужды учреждения (ф. 0504210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 акта о списании материальных запасов (ф. 0504230)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260"/>
        <w:gridCol w:w="1417"/>
        <w:gridCol w:w="1134"/>
        <w:gridCol w:w="1134"/>
        <w:gridCol w:w="1134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этап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тапа документооборот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сотрудни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атель матц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галтер ГКУ КО «ЦБ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(зам. главного бухгалтера)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ГКУ КО «ЦБ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учреждения (зам. руководител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ведомости выдачи материальных 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 выдачей матц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ание ведомости выдачи материальных ценносте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риеме-передаче матц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ие ведомости выдачи материальных 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а (кому) передается докумен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игинал – ГКУ КО «ЦБ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пия - М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акта о списании материальных 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ание у членов комиссии и утверждение акта о списании материальных 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а (кому) передается докумен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-й экз. - учрежд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2-й экз. - МОЛ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жение документа по регистрам учета и подшивка в дело согласно утвержденной номенклатуре дел и кн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&lt;*&gt; Для списания ГСМ документ формируется ежемесячно в течение трех рабочих дней следующего месяц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Карточка - справка (ф. 0504417)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977"/>
        <w:gridCol w:w="3402"/>
        <w:gridCol w:w="31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мер этап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этапа документооборот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сотрудни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ухгалте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КУ КО «ЦБЗ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ирование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 приеме сотрудника на рабо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жегодно в первой половине янва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исание печатной фор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 увольнении работн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жегодно в течение последних 3 рабочих дней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шивка в дело согласно утвержденной номенклатуре дел и кни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жегодно в течение последних 3 рабочих дней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вещение (ф. 0504805) (при приеме</w:t>
      </w:r>
      <w:r>
        <w:rPr/>
        <w:t xml:space="preserve"> имущества, активов и обязательств)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119"/>
        <w:gridCol w:w="1275"/>
        <w:gridCol w:w="1134"/>
        <w:gridCol w:w="1701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этап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тапа документооборот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сотрудни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ое лиц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галтер ГКУ КО «ЦБ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(зам. главного бухгалтера)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ГКУ КО «ЦБ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учреждения (зам. руководител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оступившего документа (2 эк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ание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жение документа по регистрам учета и отправка 2 экз. отправителю (заказчику) имущества, обязатель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шивка в дело согласно утвержденной номенклатуре дел и кни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звещение (ф. 0504805) </w:t>
      </w:r>
      <w:r>
        <w:rPr/>
        <w:t>(при передаче имущества, активов и обязательств)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119"/>
        <w:gridCol w:w="1417"/>
        <w:gridCol w:w="1134"/>
        <w:gridCol w:w="1418"/>
        <w:gridCol w:w="24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этап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тапа документооборот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сотрудни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ое лиц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галтер ГКУ КО «ЦБ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(зам. главного бухгалтера)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ГКУ КО «ЦБЗ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учреждения (зам. руководител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ирование документов, являющихся основанием для составления из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извещения (2 экз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а (кому) передается докумен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-й экз. – учреждению отправител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2-й экз. – учреждению получателю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жение документа по регистрам учета и отправка 2 экз. отправителю (заказчику) имущества,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шивка в дело согласно утвержденной номенклатуре дел и кн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Акт о списании бланков строгой отчетности (ф. 0504816)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10"/>
        <w:gridCol w:w="1984"/>
        <w:gridCol w:w="2410"/>
        <w:gridCol w:w="26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этап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тапа документооборот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сотрудни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галтер ГКУ КО «ЦБ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я по поступлению и выбытию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учреждения (зам. руководител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3 дней со дня проверки БС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а (кому) передается исполненный докумен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в ГКУ КО «ЦБЗ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жение документа по регистрам учета и подшивка в дело согласно утвержденной номенклатуре дел и кни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вансовый отчет (ф. 0504505)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1984"/>
        <w:gridCol w:w="2833"/>
        <w:gridCol w:w="1277"/>
        <w:gridCol w:w="1276"/>
        <w:gridCol w:w="8"/>
        <w:gridCol w:w="212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этап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тапа документооборота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сотрудник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ое лицо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галтер ГКУ КО «ЦБ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(зам. главного бухгалтера)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ГКУ КО «ЦБЗ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учреждения (зам. руководител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и подписание докумен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риобретении товаров, работ, услуг - не позднее 3 рабочих дней со дня истечения срока, на который были выданы денежные сред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выдаче (перечислении) денег в подотчет на командировочные расходы - не позднее 3 рабочих дней со дня возвращения работника из командиров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олучении денежных документов - не позднее 3 рабочих дней со дня истечения срока, на который были выданы денежные документ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, заполнение и подписание докумен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2 рабочих дней со дня поступления авансового отчет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ие докумен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1 рабочего дня со дня поступления авансового отч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несении остатка подотчетной суммы, выдаче перерасхо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день приема, выдачи денежных средств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а (кому) передается исполненный докумен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чреждени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жение документа по регистрам учета и подшивка в дело согласно утвержденной номенклатуре дел и кни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нь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вентаризационные описи для проведения инвентаризации (ф. 0504087)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Акт о результатах инвентаризации (ф. 0504835)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2554"/>
        <w:gridCol w:w="1560"/>
        <w:gridCol w:w="1560"/>
        <w:gridCol w:w="1701"/>
        <w:gridCol w:w="2124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этап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тапа документооборот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сотрудник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о ответственное лицо (МО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галтер ГКУ КО «ЦБ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роверочная (инвентаризационная) коми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учрежд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документа (2 экз.)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2 дня до начала проведения инвентар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инвентар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учетной политик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учетной политике учреж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а (кому) передается исполненный докумен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-й экз. - в ГКУ КО «ЦБЗ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-й экз. - М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н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акта по итогам проведение инвентар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ие результатов инвентаризаци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н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жение документа по регистрам учета и подшивка в дело согласно утвержденной номенклатуре дел и кни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Табель учета использования рабочего времени (ф. 0504421)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268"/>
        <w:gridCol w:w="2268"/>
        <w:gridCol w:w="2126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мер этап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этапа документооборот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сотрудни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ботник учреждения, ответственный за ведение кадров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ухгалте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КУ КО «ЦБ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ирование и подпис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 5 дней до начала срока выплаты заработной пла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день формирования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да (кому) передается исполненный докумен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в ГКУ КО «ЦБ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позднее дня, следующего за днем формирования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метка о прием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 приеме докум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ерка документа, подшивка в дело согласно утвержденной номенклатуре дел и кни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ден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писка-расчет об исчислении среднего заработка при предоставлении отпуска, </w:t>
      </w:r>
      <w:r>
        <w:rPr/>
        <w:t>увольнении и других случаях (ф. 0504425)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693"/>
        <w:gridCol w:w="3119"/>
        <w:gridCol w:w="36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мер этап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этапа документооборо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сотрудни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ухгалте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КУ КО «ЦБЗ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бухгалтер (зам. главного бухгалтера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КУ КО «ЦБ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ирование и подписание доку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 поступлении приказа руководителя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ерка и подписание доку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 подписании расчетной, расчетно-платежной ведо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ражение документа по регистрам учета и подшивка в дело согласно утвержденной номенклатуре дел и кни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д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52"/>
        <w:gridCol w:w="1559"/>
        <w:gridCol w:w="1134"/>
        <w:gridCol w:w="1134"/>
        <w:gridCol w:w="1540"/>
        <w:gridCol w:w="1575"/>
        <w:gridCol w:w="111"/>
      </w:tblGrid>
      <w:tr>
        <w:trPr>
          <w:trHeight w:val="585" w:hRule="atLeast"/>
        </w:trPr>
        <w:tc>
          <w:tcPr>
            <w:tcW w:w="1032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eastAsia="ru-RU"/>
              </w:rPr>
              <w:t>Накопительная ведомость по расходу продуктов питания (ф. 0504038)</w:t>
            </w:r>
          </w:p>
        </w:tc>
      </w:tr>
      <w:tr>
        <w:trPr>
          <w:trHeight w:val="270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20"/>
                <w:lang w:eastAsia="ru-RU"/>
              </w:rPr>
            </w:pPr>
            <w:r>
              <w:rPr>
                <w:rFonts w:cs="Calibri"/>
                <w:sz w:val="18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20"/>
                <w:lang w:eastAsia="ru-RU"/>
              </w:rPr>
            </w:pPr>
            <w:r>
              <w:rPr>
                <w:rFonts w:cs="Calibri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20"/>
                <w:lang w:eastAsia="ru-RU"/>
              </w:rPr>
            </w:pPr>
            <w:r>
              <w:rPr>
                <w:rFonts w:cs="Calibri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20"/>
                <w:lang w:eastAsia="ru-RU"/>
              </w:rPr>
            </w:pPr>
            <w:r>
              <w:rPr>
                <w:rFonts w:cs="Calibri"/>
                <w:sz w:val="18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20"/>
                <w:lang w:eastAsia="ru-RU"/>
              </w:rPr>
            </w:pPr>
            <w:r>
              <w:rPr>
                <w:rFonts w:cs="Calibri"/>
                <w:sz w:val="18"/>
                <w:szCs w:val="20"/>
                <w:lang w:eastAsia="ru-RU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20"/>
                <w:lang w:eastAsia="ru-RU"/>
              </w:rPr>
            </w:pPr>
            <w:r>
              <w:rPr>
                <w:rFonts w:cs="Calibri"/>
                <w:sz w:val="18"/>
                <w:szCs w:val="20"/>
                <w:lang w:eastAsia="ru-RU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Номер этапа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Наименование этапа документооборота</w:t>
            </w:r>
          </w:p>
        </w:tc>
        <w:tc>
          <w:tcPr>
            <w:tcW w:w="69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Ответственный сотрудник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Материально ответственное лицо (МОЛ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Бухгалтер ГКУ КО «ЦБЗ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Комиссия по поступлению и выбытию активов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Главный бухгалтер (зам. главного бухгалтера) ГКУ КО «ЦБЗ»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Руководитель учреждения (зам. руководителя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1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 xml:space="preserve">Формирование документов, являющихся основанием для составления накопительной ведомости по расходу продуктов питания (меню-требования)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По мере необходим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Формирование док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ru-RU"/>
              </w:rPr>
              <w:t>(3 экз.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Ежемесячно не позднее трёх рабочих дней, следующих за отчетным месяце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Утверждение докумен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 день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Отметка о списании и отражение документа по регистрам уч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В день получения документа по опис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6</w:t>
            </w:r>
          </w:p>
        </w:tc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Куда (кому) передается исполненный документ: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-й экз. - учреждению;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-й экз. – МОЛ;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3-й экз. – ГКУ КО ЦБЗ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Отражение документа по регистрам уч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 де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Подшивка в дело согласно утвержденной номенклатуре дел и кни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ведомление об уточнении вида и принадлежности платежа </w:t>
      </w:r>
      <w:r>
        <w:rPr/>
        <w:t>(ф. 0531809)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686"/>
        <w:gridCol w:w="2694"/>
        <w:gridCol w:w="31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мер этап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этапа документооборот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сотрудни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ухгалте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КУ КО «ЦБЗ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бухгалтер (зам. главного бухгалтера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КУ КО «ЦБ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ирование электронного 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день со дня поступления уведомления от УФК по Калужской области  или Министерства финансов К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ерка и подписание ЭЦ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ерка поступившего исполненного документа и отражение документа по регистрам уч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день получения электронной выписки из лицевого сче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печатка электронного документа на бумажном носителе и подшивка в дело согласно утвержденной номенклатуре дел и кни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ден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нтракт (договор) на приобретение материальных ценностей, </w:t>
      </w:r>
      <w:r>
        <w:rPr/>
        <w:t>работ, услуг (без проведения конкурсных процедур)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260"/>
        <w:gridCol w:w="1418"/>
        <w:gridCol w:w="1276"/>
        <w:gridCol w:w="1559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этап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тапа документооборот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сотрудни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 контракт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ухгалте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КУ КО «ЦБ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учреждения (зам. Руководителя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щик (исполнител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ечении 5 рабочих дней со дня проведения маркетингового исследования для малых закупок, не ранее  5 дней после  опубликования в Единой информационной системе извещения о заключении государственного контракта с единственным Поставщиком (исполнителем, подрядчиком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и подпис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и 7 рабочих дней со дня проведения маркетингового исследования для малых закупок, в не ранее 5 дня после  опубликования в Единой информационной системе извещения о заключении государственного контракта с единственным Поставщиком (Исполнителем, Подрядчиком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а (кому) передается исполненный докумен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-й экз. -  учрежд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 й экз. - поставщик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пия - в ГКУ КО «ЦБЗ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дня со дня поступления документа, подписанного второй сторо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формление бюджетного обязательств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жение документа по регистрам учета и подшивка в дело согласно утвержденной номенклатуре дел и кни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нтракт (договор) на приобретение материальных ценностей, </w:t>
      </w:r>
      <w:r>
        <w:rPr/>
        <w:t>работ, услуг (при проведении конкурсных процедур)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260"/>
        <w:gridCol w:w="1418"/>
        <w:gridCol w:w="1276"/>
        <w:gridCol w:w="1559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этап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тапа документооборот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сотрудни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 контракт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ухгалте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КУ КО «ЦБ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учреждения (зам. Руководителя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щик (исполнител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конкурсной (аукционной)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и подпис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конкурсной (аукционной) докумен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а (кому) передается исполненный докумен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-й экз. -  учрежд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 й экз. – поставщик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пия – в ГКУ КО «ЦБЗ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дня со дня поступления документа, подписанного второй сторо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формление бюджетного обязательств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жение документа по регистрам учета и подшивка в дело согласно утвержденной номенклатуре дел и кни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кт поставки товара (выполненных работ, оказанных услуг) </w:t>
      </w:r>
      <w:r>
        <w:rPr/>
        <w:t>(в части приобретения товаров, работ, услуг учреждением)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1418"/>
        <w:gridCol w:w="2551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мер этап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этапа документооборот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сотрудни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ухгалте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КУ КО «ЦБ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ое лиц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учреждения (зам. руководителя учрежд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ерка и подписание (визирование) поступившего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зирование  после приемки, товаров работ, услуг в течении 1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-2 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да (кому) передается исполненный докумен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1-й экз. – учрежд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2-й экз. – исполнителю работ, услуг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копия – в ГКУ КО «ЦБЗ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ирование документа на опл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д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ражение документа по регистрам учета и подшивка в дело согласно утвержденной номенклатуре дел и книг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Движение денежных средств по счету временного распоряжения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260"/>
        <w:gridCol w:w="1418"/>
        <w:gridCol w:w="1276"/>
        <w:gridCol w:w="1559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этап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тапа документооборот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сотрудни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 контракт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ухгалте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КУ КО «ЦБ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учреждения (зам. Руководителя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щик (исполнитель, подрядчик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конкурсной (аукционной) докумен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и подписание документа, направление письменного уведомления в ГКУ КО «ЦБЗ» с копией уведомления от Поставщика (Подрядчика, Исполни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нь с момента получения уведомления от Поставщика (Исполнителя, подрядч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возврата обеспечение заявки или обеспечения контр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конкурсной (аукционной) документации, государственному контр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Листок нетрудоспособности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268"/>
        <w:gridCol w:w="1276"/>
        <w:gridCol w:w="1134"/>
        <w:gridCol w:w="992"/>
        <w:gridCol w:w="992"/>
        <w:gridCol w:w="1134"/>
        <w:gridCol w:w="284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этап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тапа документооборот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сотрудни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ащий вр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кадров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галтер ГКУ КО «ЦБ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(зам. главного бухгалтера) ГКУ КО «ЦБЗ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учреждения (зам. руководителя учрежд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документа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выдаче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ение данных документа, необходимых для начисления пособия по нетрудоспосо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и подпис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и направление документов для оплаты в Ф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и 10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жение документа по регистрам учета и подшивка в дело согласно утвержденной номенклатуре дел и кн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н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кт о списании ущерба, причиненного недостачей материальных ценностей, нематериальных активов </w:t>
      </w:r>
      <w:r>
        <w:rPr/>
        <w:t>и иного имущества (ф. 6002706)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10"/>
        <w:gridCol w:w="1984"/>
        <w:gridCol w:w="1276"/>
        <w:gridCol w:w="1701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этап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тапа документооборот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сотрудни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роверочная (инвентаризационная)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галтер ГКУ КО «ЦБ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(зам. главного бухгалтера) ГКУ КО «ЦБ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учреждения (зам. руководителя учрежд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ирование документов, являющихся основанием для составления из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10 дней со дня возникновения необходимости в списании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документа (4 экз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и визирование доку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жение документа по регистрам учета, подшивка в дело согласно утвержденной номенклатуре дел и кни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Акт о списании дебиторской задолженности (ф. 6002707)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10"/>
        <w:gridCol w:w="2268"/>
        <w:gridCol w:w="1134"/>
        <w:gridCol w:w="1701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этап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тапа документооборот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сотрудни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проверочная (инвентаризационная) 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галтер ГКУ КО «ЦБ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(зам. главного бухгалтера) ГКУ КО «ЦБ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учреждения (зам. руководителя учрежд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ирование документов, являющихся основанием для составления из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10 дней со дня возникновения необходимости в списании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документа (3 экз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и визир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а (кому) передается исполненный докумен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-й экз. - учреждению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жение документа по регистрам учета, подшивка в дело согласно утвержденной номенклатуре дел и кни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ая (бухгалтерская), налоговая, статистическая отчетность, отчетность и сведения во внебюджетные фонды.</w:t>
      </w:r>
    </w:p>
    <w:tbl>
      <w:tblPr>
        <w:tblW w:w="10219" w:type="dxa"/>
        <w:jc w:val="left"/>
        <w:tblInd w:w="-1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413"/>
        <w:gridCol w:w="2271"/>
        <w:gridCol w:w="1135"/>
        <w:gridCol w:w="1703"/>
        <w:gridCol w:w="198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этап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тапа документооборота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сотрудник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галтер ГКУ КО «ЦБЗ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(зам. главного бухгалтера) ГКУ КО «ЦБЗ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КУ КО «ЦБЗ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учреждения (зам. руководителя учреждени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ормирование бюджетной (бухгалтерской) отчетности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действующей нормативной базо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5 дней до срока сдачи отч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ие отчетности в электронном вид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иров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и утверждение документа на бумажном носител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ача отчетности в контролирующий орга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ен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а (кому) передается исполненный докумен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-й экз. - учрежд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2-й экз. – КСП  КО (годовая бухгалтерская (бюджетная) отчетность)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д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КУ КО «ЦБЗ»</w:t>
        <w:tab/>
        <w:tab/>
        <w:t xml:space="preserve">                                </w:t>
        <w:tab/>
        <w:tab/>
        <w:tab/>
        <w:tab/>
        <w:t>А. Н. Труби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                                                                                                         _____________ 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313BE88A598766DBAB99473A4C75066814C9194682882984C82440EA90BD6298350F6EC5F1E2f4xFG" TargetMode="External"/><Relationship Id="rId3" Type="http://schemas.openxmlformats.org/officeDocument/2006/relationships/hyperlink" Target="consultantplus://offline/ref=56313BE88A598766DBAB99473A4C75066814C9194682882984C82440EA90BD6298350F6EC5F1E2f4xFG" TargetMode="External"/><Relationship Id="rId4" Type="http://schemas.openxmlformats.org/officeDocument/2006/relationships/hyperlink" Target="consultantplus://offline/ref=A41947A8DEA1579E6ACFB0838F90E8D934CAB0F55DC5D0D5F2095FC4C612D5A93F36E56A60E702c2e2H" TargetMode="External"/><Relationship Id="rId5" Type="http://schemas.openxmlformats.org/officeDocument/2006/relationships/hyperlink" Target="consultantplus://offline/ref=175FBBFF51EFC6049E06FD8C50BCAA0E4732605549727E6E0EBF6341BFq6H" TargetMode="External"/><Relationship Id="rId6" Type="http://schemas.openxmlformats.org/officeDocument/2006/relationships/hyperlink" Target="consultantplus://offline/ref=175FBBFF51EFC6049E06FD8C50BCAA0E4531665F41727E6E0EBF6341BFq6H" TargetMode="External"/><Relationship Id="rId7" Type="http://schemas.openxmlformats.org/officeDocument/2006/relationships/hyperlink" Target="consultantplus://offline/ref=175FBBFF51EFC6049E06FD8C50BCAA0E4531665F40727E6E0EBF6341BFq6H" TargetMode="External"/><Relationship Id="rId8" Type="http://schemas.openxmlformats.org/officeDocument/2006/relationships/hyperlink" Target="consultantplus://offline/ref=DF9FE13AB69793DADFA2BCDB7DD59E5733135F5A983AE1FC1C2F4CCDy7rBH" TargetMode="External"/><Relationship Id="rId9" Type="http://schemas.openxmlformats.org/officeDocument/2006/relationships/hyperlink" Target="consultantplus://offline/ref=DF9FE13AB69793DADFA2BCDB7DD59E5733135F5A993AE1FC1C2F4CCDy7rBH" TargetMode="External"/><Relationship Id="rId10" Type="http://schemas.openxmlformats.org/officeDocument/2006/relationships/hyperlink" Target="consultantplus://offline/ref=DF9FE13AB69793DADFA2BCDB7DD59E573E145C50973AE1FC1C2F4CCDy7rBH" TargetMode="External"/><Relationship Id="rId11" Type="http://schemas.openxmlformats.org/officeDocument/2006/relationships/hyperlink" Target="consultantplus://offline/ref=DF9FE13AB69793DADFA2BCDB7DD59E5731105951983AE1FC1C2F4CCDy7rBH" TargetMode="External"/><Relationship Id="rId12" Type="http://schemas.openxmlformats.org/officeDocument/2006/relationships/hyperlink" Target="consultantplus://offline/ref=DF9FE13AB69793DADFA2BCDB7DD59E5733135F5B903AE1FC1C2F4CCDy7rBH" TargetMode="External"/><Relationship Id="rId13" Type="http://schemas.openxmlformats.org/officeDocument/2006/relationships/hyperlink" Target="consultantplus://offline/ref=DF9FE13AB69793DADFA2BCDB7DD59E5733135F5A983AE1FC1C2F4CCDy7rBH" TargetMode="External"/><Relationship Id="rId14" Type="http://schemas.openxmlformats.org/officeDocument/2006/relationships/hyperlink" Target="consultantplus://offline/ref=DF9FE13AB69793DADFA2BCDB7DD59E5733135F5A993AE1FC1C2F4CCDy7rBH" TargetMode="External"/><Relationship Id="rId15" Type="http://schemas.openxmlformats.org/officeDocument/2006/relationships/hyperlink" Target="consultantplus://offline/ref=DF9FE13AB69793DADFA2BCDB7DD59E573E145C50973AE1FC1C2F4CCDy7rBH" TargetMode="External"/><Relationship Id="rId16" Type="http://schemas.openxmlformats.org/officeDocument/2006/relationships/hyperlink" Target="consultantplus://offline/ref=50FFFF56A2583711D5C5A0FF930EA02AFF0540974DA939CAABB614F9288678A4074D6CDB8AB86BK23DH" TargetMode="External"/><Relationship Id="rId17" Type="http://schemas.openxmlformats.org/officeDocument/2006/relationships/hyperlink" Target="consultantplus://offline/ref=2A80537AADA7DDC260F8313486798186252B9F46B47A72F721C533B2Z8I3I" TargetMode="External"/><Relationship Id="rId18" Type="http://schemas.openxmlformats.org/officeDocument/2006/relationships/hyperlink" Target="consultantplus://offline/ref=2A80537AADA7DDC260F8313486798186252D9A42B17A72F721C533B2Z8I3I" TargetMode="External"/><Relationship Id="rId19" Type="http://schemas.openxmlformats.org/officeDocument/2006/relationships/hyperlink" Target="consultantplus://offline/ref=2A80537AADA7DDC260F8313486798186252B9F46B47A72F721C533B2Z8I3I" TargetMode="External"/><Relationship Id="rId20" Type="http://schemas.openxmlformats.org/officeDocument/2006/relationships/hyperlink" Target="consultantplus://offline/ref=2A80537AADA7DDC260F8313486798186252D9A42B17A72F721C533B2Z8I3I" TargetMode="External"/><Relationship Id="rId21" Type="http://schemas.openxmlformats.org/officeDocument/2006/relationships/hyperlink" Target="consultantplus://offline/ref=082FF5D3F0F315D6C61D3F8467EE2BF41512F73F306A08D73F6C7A03719BC36CC3991C7AB094BCO8YEI" TargetMode="External"/><Relationship Id="rId22" Type="http://schemas.openxmlformats.org/officeDocument/2006/relationships/hyperlink" Target="consultantplus://offline/ref=9635D6DC3E9360BFCF4F792447A9CA961E64F5F700A9C7F07E9FB8DAC0BB92EFFF31599DD592B476m7I" TargetMode="External"/><Relationship Id="rId23" Type="http://schemas.openxmlformats.org/officeDocument/2006/relationships/hyperlink" Target="consultantplus://offline/ref=9635D6DC3E9360BFCF4F792447A9CA961E64F5F700A9C7F07E9FB8DAC0BB92EFFF31599DD592B476m7I" TargetMode="External"/><Relationship Id="rId24" Type="http://schemas.openxmlformats.org/officeDocument/2006/relationships/hyperlink" Target="consultantplus://offline/ref=1C0E9714CEAA97C607E1E5867C7B9A7F4BFBBD15574B45322D876A2B4D9013557C9F3604586FEFX2B2J" TargetMode="External"/><Relationship Id="rId25" Type="http://schemas.openxmlformats.org/officeDocument/2006/relationships/hyperlink" Target="consultantplus://offline/ref=5AB5BDC9F705FE70D8C8BEECE6FD550D5B712E01BAE12FD43B3EE57D4EAFDE75EDBDA577CEEB98VFWAJ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00:00Z</dcterms:created>
  <dc:creator>Поличева Ирина Николаевна</dc:creator>
  <dc:description/>
  <dc:language>en-US</dc:language>
  <cp:lastModifiedBy>Трубилина Admin</cp:lastModifiedBy>
  <cp:lastPrinted>2017-09-01T12:36:00Z</cp:lastPrinted>
  <dcterms:modified xsi:type="dcterms:W3CDTF">2020-02-17T07:00:00Z</dcterms:modified>
  <cp:revision>2</cp:revision>
  <dc:subject/>
  <dc:title/>
</cp:coreProperties>
</file>